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0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0"/>
          <w:sz w:val="40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40"/>
          <w:szCs w:val="44"/>
        </w:rPr>
        <w:t>年云南省中级青少年科技辅导员认证名单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134"/>
        <w:gridCol w:w="4689"/>
        <w:gridCol w:w="850"/>
      </w:tblGrid>
      <w:tr>
        <w:trPr>
          <w:tblHeader w:val="true"/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高新一小教育集团科医路校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张荣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金马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杨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w w:val="95"/>
                <w:kern w:val="0"/>
                <w:sz w:val="28"/>
                <w:szCs w:val="28"/>
              </w:rPr>
              <w:t>云南大学附属中学一二一校区小学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于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刘远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盘龙区师大实验昆明湖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卢俊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原博教育培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高永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第三中学滇池校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孙许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东站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第三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闫志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太平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吉庆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乐宁文化传播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太平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官渡区云南师范大学附属官渡学校（小学部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乐宁文化传播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嵩华校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蒋铃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安宁中学嵩华校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周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昆明市五华区瑞和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吴彩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保山第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施文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保山第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冯蒙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昭阳区乐居镇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赵长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县芒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彦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神州天立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江美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昭阳区第一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威信县第三高级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镇雄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毛翠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曲靖市麒麟区第七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袁登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丽江市青少年科普教育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代来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云南省普洱市澜沧民族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金文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洱市思茅区第四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屏边苗族自治县白云中心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普兴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开远市第一中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破格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弥勒市第四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王娅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弥勒市第四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俞晨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建水县第六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5" w:hanging="0"/>
      <w:jc w:val="right"/>
      <w:rPr/>
    </w:pPr>
    <w:r>
      <w:rPr>
        <w:rFonts w:eastAsia="方正仿宋_GBK;微软雅黑" w:cs="Times New Roman" w:ascii="Times New Roman" w:hAnsi="Times New Roman"/>
        <w:sz w:val="28"/>
        <w:szCs w:val="28"/>
      </w:rPr>
      <w:t>⸻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3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</w:t>
    </w:r>
    <w:r>
      <w:rPr>
        <w:rFonts w:eastAsia="方正仿宋_GBK;微软雅黑" w:cs="Times New Roman" w:ascii="Times New Roman" w:hAnsi="Times New Roman"/>
        <w:sz w:val="28"/>
        <w:szCs w:val="28"/>
      </w:rPr>
      <w:t>⸻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0:58Z</dcterms:created>
  <dc:creator>xiaoxiaotong</dc:creator>
  <dc:description/>
  <dc:language>en-US</dc:language>
  <cp:lastModifiedBy>baby_悠悠儿</cp:lastModifiedBy>
  <dcterms:modified xsi:type="dcterms:W3CDTF">2023-12-06T08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126EB6B040CD93A63CDF5B04AF2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