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left"/>
        <w:rPr>
          <w:rFonts w:ascii="方正黑体_GBK;微软雅黑" w:hAnsi="方正黑体_GBK;微软雅黑" w:eastAsia="方正黑体_GBK;微软雅黑" w:cs="宋体"/>
          <w:bCs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600" w:before="120" w:after="120"/>
        <w:ind w:left="210" w:right="210" w:hanging="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第</w:t>
      </w:r>
      <w:r>
        <w:rPr>
          <w:rFonts w:eastAsia="方正小标宋简体;方正舒体" w:cs="仿宋" w:ascii="方正小标宋简体;方正舒体" w:hAnsi="方正小标宋简体;方正舒体"/>
          <w:sz w:val="36"/>
          <w:szCs w:val="36"/>
        </w:rPr>
        <w:t>35</w:t>
      </w: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届云南省青少年科技创新大赛青少年机器人竞赛参赛选手名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3"/>
        <w:gridCol w:w="2958"/>
        <w:gridCol w:w="1134"/>
        <w:gridCol w:w="1276"/>
        <w:gridCol w:w="922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队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竞赛组别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州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自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沐昱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恩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洋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卿高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梓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政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官渡区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皞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大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信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嘉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官渡区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昌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泽一中文渊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宇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丝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第一中学凤池分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俞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泽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官渡区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珉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怡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官渡区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俞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晟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月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学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浦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大理第二完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寸洋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大理第二完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泓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鹿皓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丽市姐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锦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泽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丽市勐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济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西山区春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承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鹏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官渡区南站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启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珩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西山区春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俊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思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实验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辙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映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实验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庭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区第六中学小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应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威市双龙街道第三完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元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麒麟区北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衍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语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畴县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华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傣族自治州允景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楷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傣族自治州允景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温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温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柴梓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熠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综合技能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浩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筱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智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懿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智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尚衷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烯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师范学院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书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欣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师范学院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叶洁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庆县云鹤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百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舒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丽市姐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政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格里拉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明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予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自市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舒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俊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盘龙区东华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昆明市盘龙区东华小学金色交响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柏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悦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子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书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五华区武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楚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奕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古城区福慧学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研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章泽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玮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实验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旭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紫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实验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奕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腾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澜沧拉祜族自治县县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泽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区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钊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瑜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麒麟区北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子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兴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麒麟区北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羿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思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关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成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辜友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实验小学东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应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傣族自治州允景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恩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暻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新平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思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会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应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梓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涵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韵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梓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艺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保山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潞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春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第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成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虞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涧彝族自治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发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倍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涧彝族自治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家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戬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川县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登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格里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晏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淑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旧市第十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屏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湘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文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林县巴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岳科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芷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大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皓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祉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古城区福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子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巫子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普洱市澜沧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懿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曲靖市麒麟区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欣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名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曲靖市麒麟区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子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京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宁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国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睿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普及基础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宁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辛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泊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保山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尔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思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铭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下关第四中学正阳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梦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心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下关第四中学正阳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学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紫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下关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福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陈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格里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巴丹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紫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润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自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凡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梓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俊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雅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皓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世纪金源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浩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昊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八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正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大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逸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云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沁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呈贡区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欣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回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太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古城区福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进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傈僳族自治州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珂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董胤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喆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一中卓立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艺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航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市大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艺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倚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奕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罗梓诚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溪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虞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治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浩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弥勒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佳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亚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弥勒市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家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一中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一中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大学官渡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恒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奕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官渡区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宸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官渡区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煜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邱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雨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云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梓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志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凡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思茅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刀中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黎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宇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威市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浦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梦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关县民族职业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清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信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腾越二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智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智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奕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芝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市北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子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立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市北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其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松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武定县狮山镇香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梦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海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楚雄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鹤庆县云鹤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钰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程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大理第二完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楷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知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丽市勐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轩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天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庆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周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庭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远市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靖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书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水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欣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令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浡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西山区马街大渔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韩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舒艺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可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林县紫玉中心学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林彝族自治县紫玉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梓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予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炫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五华区瑞和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晨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淑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实验学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古城区福慧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胥子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兆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若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恬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丽江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实验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子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浩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实验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潍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袁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鸿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实验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妙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格梓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芯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江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区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睦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明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弈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宇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姜伊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珩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聂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帛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俞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雨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琦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敖梓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义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意比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昭阳区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浩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力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民族完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雁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耀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城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溪余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实验学校初中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俊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涧彝族自治县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亚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宏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下关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金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下关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剑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闻仕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川县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刘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发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川县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家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陇川县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仕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宇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格里拉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浩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泽仁拉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迪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自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梓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恩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江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亮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柏致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恒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盘龙区金辰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桂俊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一中学西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效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角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区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博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滢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曲靖市麒麟区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宸黄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梓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曲靖市麒麟区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梓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曲靖市麒麟区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施皓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卓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市思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佳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明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市思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普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新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市思源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元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一中景洪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恩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智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一中景洪学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景洪市青少年校外活动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昊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昀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秋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聂根双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弘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实验学校初中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民族完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昇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水县临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思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赜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瑞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屠悦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思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汶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宝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一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浦哲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溪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砚山县民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成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宁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永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富宁县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天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腾越一完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广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腾越二完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腾越镇第二完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赵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樊宗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实验学校小学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正铭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以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瑞丽市勐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雅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博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宏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埃多多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毅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梓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牧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颢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智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官渡区云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鲍志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振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区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文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思茅区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麒麟区北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柯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季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麒麟区北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渐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敬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麒麟区北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铠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振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靖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实验小学东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语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章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关县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炫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新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实验小学北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缘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继宇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山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西双版纳傣族州景洪市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瑞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瑞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双版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宜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海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博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溪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岚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涵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弋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星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创新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昭阳区第五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致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浩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昭通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阳雨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铱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钏兴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下关第四中学正阳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宇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沛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恩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下关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雪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宇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市下关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雅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静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理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水建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航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炳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丙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祁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自市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俊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麟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梓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济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远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子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祺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科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文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昊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钒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岳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明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闵熙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力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实验中学（昆明湖校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乔景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博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友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一中学西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承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蔡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云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佳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润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云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勇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培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棽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彬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曦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佳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腾冲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奇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烁翔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金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屈永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山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远市第一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祺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子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禹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匡珍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禹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翰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但佳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无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滕一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文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源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晶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珂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一中学西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正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长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景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釨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天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健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洲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万里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楸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沧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远市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呈博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耀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梓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玮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河州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盘龙区东华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盘龙区东华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盘龙区东华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昆明市盘龙区东华小学金色交响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瑞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家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新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第一中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政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其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云南大学附属中学一二一校区小学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云南大学附属中学一二一校区小学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小学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继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旺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瑞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瀚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EX</w:t>
            </w:r>
            <w:r>
              <w:rPr>
                <w:rFonts w:ascii="宋体" w:hAnsi="宋体" w:cs="宋体"/>
                <w:kern w:val="0"/>
                <w:szCs w:val="21"/>
              </w:rPr>
              <w:t>机器人工程挑战赛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西山区马街大渔中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志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婉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组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明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4"/>
        <w:szCs w:val="24"/>
      </w:rPr>
    </w:pPr>
    <w:r>
      <w:rPr>
        <w:rFonts w:eastAsia="方正仿宋_GBK;微软雅黑" w:ascii="方正仿宋_GBK;微软雅黑" w:hAnsi="方正仿宋_GBK;微软雅黑"/>
        <w:sz w:val="24"/>
        <w:szCs w:val="24"/>
      </w:rPr>
      <w:fldChar w:fldCharType="begin"/>
    </w:r>
    <w:r>
      <w:rPr>
        <w:sz w:val="24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szCs w:val="24"/>
        <w:rFonts w:eastAsia="方正仿宋_GBK;微软雅黑" w:ascii="方正仿宋_GBK;微软雅黑" w:hAnsi="方正仿宋_GBK;微软雅黑"/>
      </w:rPr>
      <w:t>11</w: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4"/>
        <w:szCs w:val="24"/>
      </w:rPr>
    </w:pPr>
    <w:r>
      <w:rPr>
        <w:rFonts w:eastAsia="方正仿宋_GBK;微软雅黑" w:ascii="方正仿宋_GBK;微软雅黑" w:hAnsi="方正仿宋_GBK;微软雅黑"/>
        <w:sz w:val="24"/>
        <w:szCs w:val="24"/>
      </w:rPr>
      <w:fldChar w:fldCharType="begin"/>
    </w:r>
    <w:r>
      <w:rPr>
        <w:sz w:val="24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szCs w:val="24"/>
        <w:rFonts w:eastAsia="方正仿宋_GBK;微软雅黑" w:ascii="方正仿宋_GBK;微软雅黑" w:hAnsi="方正仿宋_GBK;微软雅黑"/>
      </w:rPr>
      <w:t>12</w:t>
    </w:r>
    <w:r>
      <w:rPr>
        <w:sz w:val="24"/>
        <w:szCs w:val="24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仿宋" w:hAnsi="仿宋" w:eastAsia="仿宋" w:cs="仿宋"/>
      <w:sz w:val="28"/>
      <w:szCs w:val="28"/>
      <w:lang w:eastAsia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stip11">
    <w:name w:val="ts_tip_11"/>
    <w:qFormat/>
    <w:rPr>
      <w:color w:val="468B02"/>
    </w:rPr>
  </w:style>
  <w:style w:type="character" w:styleId="Appleconvertedspace">
    <w:name w:val="apple-converted-space"/>
    <w:qFormat/>
    <w:rPr/>
  </w:style>
  <w:style w:type="character" w:styleId="Linename2">
    <w:name w:val="line-name2"/>
    <w:qFormat/>
    <w:rPr>
      <w:shd w:fill="E7EEFF" w:val="clear"/>
    </w:rPr>
  </w:style>
  <w:style w:type="character" w:styleId="Mobiletext">
    <w:name w:val="mobile-text"/>
    <w:qFormat/>
    <w:rPr/>
  </w:style>
  <w:style w:type="character" w:styleId="Navtransbusstation">
    <w:name w:val="navtrans-busstation"/>
    <w:qFormat/>
    <w:rPr/>
  </w:style>
  <w:style w:type="character" w:styleId="Bustime">
    <w:name w:val="bus_time"/>
    <w:qFormat/>
    <w:rPr/>
  </w:style>
  <w:style w:type="character" w:styleId="Schemeprice">
    <w:name w:val="schemeprice"/>
    <w:qFormat/>
    <w:rPr/>
  </w:style>
  <w:style w:type="character" w:styleId="Alsot">
    <w:name w:val="also_t"/>
    <w:qFormat/>
    <w:rPr/>
  </w:style>
  <w:style w:type="character" w:styleId="Linkleft">
    <w:name w:val="linkleft"/>
    <w:qFormat/>
    <w:rPr/>
  </w:style>
  <w:style w:type="character" w:styleId="Tstip1">
    <w:name w:val="ts_tip_1"/>
    <w:qFormat/>
    <w:rPr/>
  </w:style>
  <w:style w:type="character" w:styleId="Alsot2">
    <w:name w:val="also_t2"/>
    <w:qFormat/>
    <w:rPr>
      <w:color w:val="3D6DCC"/>
    </w:rPr>
  </w:style>
  <w:style w:type="character" w:styleId="Bustime2">
    <w:name w:val="bus_time2"/>
    <w:qFormat/>
    <w:rPr>
      <w:b w:val="false"/>
      <w:bCs w:val="false"/>
      <w:color w:val="666666"/>
      <w:sz w:val="18"/>
      <w:szCs w:val="18"/>
    </w:rPr>
  </w:style>
  <w:style w:type="character" w:styleId="Kl2">
    <w:name w:val="kl2"/>
    <w:qFormat/>
    <w:rPr>
      <w:color w:val="666666"/>
    </w:rPr>
  </w:style>
  <w:style w:type="character" w:styleId="Busitemdelimiter">
    <w:name w:val="busitemdelimiter"/>
    <w:qFormat/>
    <w:rPr/>
  </w:style>
  <w:style w:type="character" w:styleId="Yuanstance">
    <w:name w:val="yuanstance"/>
    <w:qFormat/>
    <w:rPr/>
  </w:style>
  <w:style w:type="character" w:styleId="Mobilephonebtn">
    <w:name w:val="mobile-phone-btn"/>
    <w:qFormat/>
    <w:rPr/>
  </w:style>
  <w:style w:type="character" w:styleId="Schemetag">
    <w:name w:val="schemetag"/>
    <w:qFormat/>
    <w:rPr/>
  </w:style>
  <w:style w:type="character" w:styleId="Kl">
    <w:name w:val="kl"/>
    <w:qFormat/>
    <w:rPr/>
  </w:style>
  <w:style w:type="character" w:styleId="Linename">
    <w:name w:val="line-name"/>
    <w:qFormat/>
    <w:rPr/>
  </w:style>
  <w:style w:type="character" w:styleId="Schemeprice1">
    <w:name w:val="schemeprice1"/>
    <w:qFormat/>
    <w:rPr>
      <w:color w:val="FFFFFF"/>
      <w:sz w:val="18"/>
      <w:szCs w:val="18"/>
      <w:shd w:fill="F55925" w:val="clear"/>
    </w:rPr>
  </w:style>
  <w:style w:type="character" w:styleId="Rarr">
    <w:name w:val="rarr"/>
    <w:qFormat/>
    <w:rPr/>
  </w:style>
  <w:style w:type="character" w:styleId="Getoffprint">
    <w:name w:val="getoffprint"/>
    <w:qFormat/>
    <w:rPr/>
  </w:style>
  <w:style w:type="character" w:styleId="Lgrey">
    <w:name w:val="l-grey"/>
    <w:qFormat/>
    <w:rPr/>
  </w:style>
  <w:style w:type="character" w:styleId="Last">
    <w:name w:val="last"/>
    <w:qFormat/>
    <w:rPr/>
  </w:style>
  <w:style w:type="character" w:styleId="Buslinetype">
    <w:name w:val="buslinetype"/>
    <w:qFormat/>
    <w:rPr/>
  </w:style>
  <w:style w:type="character" w:styleId="Schemetag1">
    <w:name w:val="schemetag1"/>
    <w:qFormat/>
    <w:rPr>
      <w:color w:val="FFFFFF"/>
      <w:sz w:val="18"/>
      <w:szCs w:val="18"/>
      <w:shd w:fill="F55925" w:val="clear"/>
    </w:rPr>
  </w:style>
  <w:style w:type="character" w:styleId="Yuanstance2">
    <w:name w:val="yuanstance2"/>
    <w:qFormat/>
    <w:rPr/>
  </w:style>
  <w:style w:type="character" w:styleId="Busitemdelimiter1">
    <w:name w:val="busitemdelimiter1"/>
    <w:qFormat/>
    <w:rPr>
      <w:color w:val="DDDDDD"/>
    </w:rPr>
  </w:style>
  <w:style w:type="character" w:styleId="Indextitleline1d6894">
    <w:name w:val="index-title_line1-d68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559"/>
      <w:jc w:val="left"/>
    </w:pPr>
    <w:rPr>
      <w:rFonts w:ascii="仿宋" w:hAnsi="仿宋" w:eastAsia="仿宋" w:cs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cp7">
    <w:name w:val="hc_p7"/>
    <w:basedOn w:val="Normal"/>
    <w:qFormat/>
    <w:pPr>
      <w:widowControl/>
      <w:jc w:val="left"/>
      <w:textAlignment w:val="center"/>
    </w:pPr>
    <w:rPr>
      <w:rFonts w:ascii="宋体" w:hAnsi="宋体" w:cs="宋体"/>
      <w:kern w:val="0"/>
      <w:sz w:val="24"/>
    </w:rPr>
  </w:style>
  <w:style w:type="paragraph" w:styleId="Navtransnavlisttitlep">
    <w:name w:val="navtrans-navlist-titl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alkdisinfo">
    <w:name w:val="walkdis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alkdisinfo1">
    <w:name w:val="walkdisinfo1"/>
    <w:basedOn w:val="Normal"/>
    <w:qFormat/>
    <w:pPr>
      <w:widowControl/>
      <w:spacing w:lineRule="atLeast" w:line="375"/>
      <w:jc w:val="left"/>
    </w:pPr>
    <w:rPr>
      <w:rFonts w:ascii="宋体" w:hAnsi="宋体" w:cs="宋体"/>
      <w:color w:val="666666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rplantitle1">
    <w:name w:val="cr_plan_title1"/>
    <w:basedOn w:val="Normal"/>
    <w:qFormat/>
    <w:pPr>
      <w:widowControl/>
      <w:spacing w:lineRule="atLeast" w:line="408" w:before="100" w:after="100"/>
      <w:jc w:val="left"/>
    </w:pPr>
    <w:rPr>
      <w:rFonts w:ascii="宋体" w:hAnsi="宋体" w:cs="宋体"/>
      <w:color w:val="4C4C4C"/>
      <w:kern w:val="0"/>
      <w:sz w:val="19"/>
      <w:szCs w:val="19"/>
    </w:rPr>
  </w:style>
  <w:style w:type="paragraph" w:styleId="Start1">
    <w:name w:val="star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transferlines2e8f8">
    <w:name w:val="index-transfer_lines-2e8f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2:00Z</dcterms:created>
  <dc:creator>赖明</dc:creator>
  <dc:description/>
  <dc:language>en-US</dc:language>
  <cp:lastModifiedBy>xiaoxiaotong</cp:lastModifiedBy>
  <cp:lastPrinted>2021-05-10T15:26:00Z</cp:lastPrinted>
  <dcterms:modified xsi:type="dcterms:W3CDTF">2021-05-10T10:07:36Z</dcterms:modified>
  <cp:revision>3</cp:revision>
  <dc:subject/>
  <dc:title>云南省青少年科技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63D31D5B4ACD936A0A7051E0DB2D</vt:lpwstr>
  </property>
  <property fmtid="{D5CDD505-2E9C-101B-9397-08002B2CF9AE}" pid="3" name="KSOProductBuildVer">
    <vt:lpwstr>2052-11.1.0.10495</vt:lpwstr>
  </property>
</Properties>
</file>